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Автономная некоммерческая профессиональная образовательна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организац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9"/>
        <w:gridCol w:w="8378"/>
      </w:tblGrid>
      <w:tr>
        <w:trPr/>
        <w:tc>
          <w:tcPr>
            <w:tcW w:w="130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right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ar-SA"/>
              </w:rPr>
              <w:t>33 от 01.09. 2021 г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ru-RU"/>
              </w:rPr>
              <w:t>РАБОЧАЯ ПРОГРАММА ДИСЦИПЛИН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1"/>
                <w:sz w:val="28"/>
                <w:szCs w:val="28"/>
                <w:lang w:eastAsia="ru-RU"/>
              </w:rPr>
              <w:t>бухгалтерскИЙ уч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ru-RU"/>
              </w:rPr>
              <w:t>(ОП.07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pacing w:val="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pacing w:val="1"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853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Cs/>
                      <w:spacing w:val="1"/>
                      <w:sz w:val="28"/>
                      <w:szCs w:val="28"/>
                    </w:rPr>
                    <w:t>По специальности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.02.04 Коммерция (по отраслям)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Cs/>
                      <w:spacing w:val="1"/>
                      <w:sz w:val="28"/>
                      <w:szCs w:val="28"/>
                    </w:rPr>
                    <w:t>Квалификация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  <w:t>Менеджер по продажам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Cs/>
                      <w:spacing w:val="1"/>
                      <w:sz w:val="28"/>
                      <w:szCs w:val="28"/>
                    </w:rPr>
                    <w:t xml:space="preserve">Форма обучения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чная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бочий учебный план по специальност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утвержден директором 12.04.2021 г.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ind w:left="0" w:firstLine="720"/>
        <w:jc w:val="center"/>
        <w:outlineLvl w:val="3"/>
        <w:rPr>
          <w:color w:val="FF0000"/>
          <w:sz w:val="32"/>
          <w:lang w:eastAsia="ar-SA"/>
        </w:rPr>
      </w:pPr>
      <w:r>
        <w:rPr>
          <w:color w:val="FF0000"/>
          <w:sz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ind w:left="0" w:firstLine="720"/>
        <w:jc w:val="center"/>
        <w:outlineLvl w:val="3"/>
        <w:rPr>
          <w:color w:val="FF0000"/>
          <w:sz w:val="32"/>
          <w:lang w:eastAsia="ar-SA"/>
        </w:rPr>
      </w:pPr>
      <w:r>
        <w:rPr>
          <w:color w:val="FF0000"/>
          <w:sz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ind w:left="0" w:firstLine="720"/>
        <w:jc w:val="center"/>
        <w:outlineLvl w:val="3"/>
        <w:rPr>
          <w:color w:val="FF0000"/>
          <w:sz w:val="32"/>
          <w:lang w:eastAsia="ar-SA"/>
        </w:rPr>
      </w:pPr>
      <w:r>
        <w:rPr>
          <w:color w:val="FF0000"/>
          <w:sz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ind w:left="0" w:firstLine="720"/>
        <w:jc w:val="center"/>
        <w:outlineLvl w:val="3"/>
        <w:rPr>
          <w:color w:val="FF0000"/>
          <w:sz w:val="32"/>
          <w:lang w:eastAsia="ar-SA"/>
        </w:rPr>
      </w:pPr>
      <w:r>
        <w:rPr>
          <w:color w:val="FF0000"/>
          <w:sz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ind w:left="0" w:firstLine="720"/>
        <w:jc w:val="center"/>
        <w:outlineLvl w:val="3"/>
        <w:rPr>
          <w:color w:val="FF0000"/>
          <w:sz w:val="32"/>
          <w:lang w:eastAsia="ar-SA"/>
        </w:rPr>
      </w:pPr>
      <w:r>
        <w:rPr>
          <w:color w:val="FF0000"/>
          <w:sz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ind w:left="0" w:firstLine="720"/>
        <w:jc w:val="center"/>
        <w:outlineLvl w:val="3"/>
        <w:rPr>
          <w:color w:val="FF0000"/>
          <w:sz w:val="32"/>
          <w:lang w:eastAsia="ar-SA"/>
        </w:rPr>
      </w:pPr>
      <w:r>
        <w:rPr>
          <w:color w:val="FF0000"/>
          <w:sz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eastAsia="ru-RU"/>
        </w:rPr>
        <w:t>Рабочая программа дисциплины «Бухгалтерский учет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rStyle w:val="34"/>
          <w:sz w:val="28"/>
          <w:szCs w:val="28"/>
        </w:rPr>
      </w:pPr>
      <w:r>
        <w:rPr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InternetLink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rStyle w:val="34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260" w:before="0" w:after="42"/>
        <w:jc w:val="center"/>
        <w:rPr>
          <w:b/>
          <w:b/>
          <w:sz w:val="24"/>
          <w:szCs w:val="32"/>
        </w:rPr>
      </w:pPr>
      <w:r>
        <w:rPr>
          <w:b/>
          <w:bCs/>
          <w:sz w:val="24"/>
          <w:szCs w:val="32"/>
        </w:rPr>
        <w:t>1.</w:t>
      </w:r>
      <w:r>
        <w:rPr>
          <w:b/>
          <w:sz w:val="24"/>
          <w:szCs w:val="32"/>
        </w:rPr>
        <w:t xml:space="preserve"> Цели и задачи освоения дисциплины</w:t>
      </w:r>
    </w:p>
    <w:p>
      <w:pPr>
        <w:pStyle w:val="Normal"/>
        <w:spacing w:lineRule="exact" w:line="260" w:before="0" w:after="4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Normal"/>
        <w:widowControl/>
        <w:tabs>
          <w:tab w:val="clear" w:pos="708"/>
          <w:tab w:val="left" w:pos="800" w:leader="none"/>
        </w:tabs>
        <w:spacing w:lineRule="auto" w:line="240"/>
        <w:ind w:firstLine="697"/>
        <w:rPr/>
      </w:pPr>
      <w:r>
        <w:rPr>
          <w:rFonts w:cs="Times New Roman" w:ascii="Times New Roman" w:hAnsi="Times New Roman"/>
          <w:sz w:val="24"/>
          <w:szCs w:val="28"/>
        </w:rPr>
        <w:t>Цели освоения дисциплины: изучение бухгалтерского учета и подготовка к следующим видам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ирование хозяйственных операций и ведение бухгалтерского учета имущества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расчетов с бюджетом и внебюджетными фон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составление и использование бухгалтерской отчетности.</w:t>
      </w:r>
    </w:p>
    <w:p>
      <w:pPr>
        <w:pStyle w:val="Style24"/>
        <w:tabs>
          <w:tab w:val="clear" w:pos="708"/>
          <w:tab w:val="left" w:pos="800" w:leader="none"/>
          <w:tab w:val="left" w:pos="2340" w:leader="none"/>
        </w:tabs>
        <w:spacing w:lineRule="auto" w:line="240"/>
        <w:ind w:left="0" w:firstLine="697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формирования полной и достоверной информации о деятельности организации и ее имущественном поло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  <w:lang w:eastAsia="ru-RU"/>
        </w:rPr>
        <w:t>обеспечение информацией пользователей для контроля за соблюдением законодательства при осуществлении хозяйственных операций и их целесообразности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  <w:lang w:eastAsia="ru-RU"/>
        </w:rPr>
        <w:t>предотвращение отрицательных результатов хозяйственной деятельности и выявление внутрихозяйственных резервов обеспечения ее финансовой устойчивости.</w:t>
      </w:r>
    </w:p>
    <w:p>
      <w:pPr>
        <w:pStyle w:val="TextBodyIndent"/>
        <w:suppressLineNumbers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TextBodyIndent"/>
        <w:suppressLineNumbers/>
        <w:tabs>
          <w:tab w:val="clear" w:pos="708"/>
          <w:tab w:val="left" w:pos="700" w:leader="none"/>
        </w:tabs>
        <w:spacing w:before="0" w:after="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Дисциплина «</w:t>
      </w:r>
      <w:r>
        <w:rPr>
          <w:sz w:val="24"/>
          <w:szCs w:val="24"/>
          <w:lang w:eastAsia="ru-RU"/>
        </w:rPr>
        <w:t>Бухгалтерский учет</w:t>
      </w:r>
      <w:r>
        <w:rPr>
          <w:sz w:val="24"/>
          <w:szCs w:val="24"/>
          <w:lang w:eastAsia="ar-SA"/>
        </w:rPr>
        <w:t xml:space="preserve">» относится к общеобразовательным дисциплинам профессионального учебного цикл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учается на втором курсе в третьем и четвертом семестре. Промежуточная аттестация в форме зачета с оценкой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анные бухгалтерского учета для планирования и контроля результатов комме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инвентаризации имущества и обязательств орган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регулирование бухгалтерского учета и отчет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основы бухгалтерского учета, его счета и двойную запис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лан счетов, объекты бухгалтерского учет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ую отчетно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ind w:firstLine="709"/>
        <w:jc w:val="both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базовым понятиям, используемым при изучении дисциплины, относятся: бухгалтерский учет, нормативно-правовое регулирование,</w:t>
      </w:r>
      <w:r>
        <w:rPr>
          <w:sz w:val="24"/>
          <w:szCs w:val="24"/>
          <w:lang w:eastAsia="ar-SA"/>
        </w:rPr>
        <w:t xml:space="preserve"> </w:t>
      </w:r>
      <w:r>
        <w:rPr>
          <w:spacing w:val="2"/>
          <w:sz w:val="24"/>
          <w:szCs w:val="24"/>
        </w:rPr>
        <w:t>учет основных средств, учет нематериальных активов. учет материальных запасов банка,</w:t>
      </w:r>
      <w:r>
        <w:rPr>
          <w:bCs/>
          <w:sz w:val="24"/>
          <w:szCs w:val="24"/>
          <w:lang w:eastAsia="ar-SA"/>
        </w:rPr>
        <w:t xml:space="preserve"> бухгалтерская и финансовая отчетность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ind w:firstLine="709"/>
        <w:jc w:val="both"/>
        <w:rPr/>
      </w:pPr>
      <w:bookmarkStart w:id="4" w:name="sub_1511"/>
      <w:bookmarkEnd w:id="4"/>
      <w:r>
        <w:rPr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bookmarkStart w:id="5" w:name="sub_1511"/>
      <w:bookmarkStart w:id="6" w:name="sub_1512"/>
      <w:bookmarkEnd w:id="5"/>
      <w:bookmarkEnd w:id="6"/>
      <w:r>
        <w:rPr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bookmarkStart w:id="7" w:name="sub_1512"/>
      <w:bookmarkStart w:id="8" w:name="sub_1513"/>
      <w:bookmarkEnd w:id="7"/>
      <w:bookmarkEnd w:id="8"/>
      <w:r>
        <w:rPr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bookmarkStart w:id="9" w:name="sub_1513"/>
      <w:bookmarkStart w:id="10" w:name="sub_1514"/>
      <w:bookmarkEnd w:id="9"/>
      <w:bookmarkEnd w:id="10"/>
      <w:r>
        <w:rPr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bookmarkStart w:id="11" w:name="sub_1514"/>
      <w:bookmarkStart w:id="12" w:name="sub_1517"/>
      <w:bookmarkEnd w:id="11"/>
      <w:bookmarkEnd w:id="12"/>
      <w:r>
        <w:rPr>
          <w:sz w:val="24"/>
          <w:szCs w:val="24"/>
          <w:lang w:eastAsia="ru-RU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bookmarkStart w:id="13" w:name="sub_1517"/>
      <w:bookmarkStart w:id="14" w:name="sub_15213"/>
      <w:bookmarkEnd w:id="13"/>
      <w:bookmarkEnd w:id="14"/>
      <w:r>
        <w:rPr>
          <w:sz w:val="24"/>
          <w:szCs w:val="24"/>
          <w:lang w:eastAsia="ru-RU"/>
        </w:rPr>
        <w:t>ПК 1.3. Принимать товары по количеству и качеству.</w:t>
      </w:r>
    </w:p>
    <w:p>
      <w:pPr>
        <w:pStyle w:val="Normal"/>
        <w:ind w:firstLine="709"/>
        <w:jc w:val="both"/>
        <w:rPr/>
      </w:pPr>
      <w:bookmarkStart w:id="15" w:name="sub_15213"/>
      <w:bookmarkStart w:id="16" w:name="sub_15221"/>
      <w:bookmarkEnd w:id="15"/>
      <w:bookmarkEnd w:id="16"/>
      <w:r>
        <w:rPr>
          <w:sz w:val="24"/>
          <w:szCs w:val="24"/>
          <w:lang w:eastAsia="ru-RU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7" w:name="sub_15221"/>
      <w:bookmarkStart w:id="18" w:name="sub_15221"/>
      <w:bookmarkEnd w:id="18"/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1 Объем дисциплины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 – Трудоемкость дисципли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4"/>
                <w:lang w:val="en-US"/>
              </w:rPr>
            </w:pPr>
            <w:r>
              <w:rPr>
                <w:spacing w:val="-1"/>
                <w:sz w:val="22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4.2. Структура дисциплины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468"/>
        <w:gridCol w:w="878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w w:val="93"/>
              </w:rPr>
            </w:pPr>
            <w:r>
              <w:rPr>
                <w:w w:val="93"/>
              </w:rPr>
              <w:t xml:space="preserve">№ </w:t>
            </w:r>
            <w:r>
              <w:rPr>
                <w:w w:val="93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ест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/>
            </w:pPr>
            <w:r>
              <w:rPr/>
              <w:t>Вид контрол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   Теоретические основы                     бухгалтерского уч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. Общая  характеристика бухгалтерского учета, его предмет и мет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 xml:space="preserve">Текущий контроль 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. Бухгалтерский баланс и система счетов бухгалтерского уч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 3.  Техника и формы бухгалтерского уч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Раздел 2.  Бухгалтерский учет в торговых организац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ма 2.1. Учет товарных операций в организациях  оптовой и розничной торгов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4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ма 2.2. Учет денежных средств и расчетных опер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ма 2.3. Учет расчетов с персоналом по оплат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ма 2.4. Учет основных средств и нематериальных акти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ма 2.5. Учет собственных средств, кредитов и финансовых результа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ма 2.6. Бухгалтерская отчетность торговых организ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576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80" w:top="1134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zCs w:val="24"/>
          <w:shd w:fill="FFFFFF" w:val="clear"/>
          <w:lang w:eastAsia="ru-RU"/>
        </w:rPr>
      </w:pPr>
      <w:r>
        <w:rPr>
          <w:b/>
          <w:bCs/>
          <w:sz w:val="23"/>
          <w:szCs w:val="24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  <w:szCs w:val="22"/>
          <w:lang w:eastAsia="ru-RU"/>
        </w:rPr>
      </w:pPr>
      <w:r>
        <w:rPr>
          <w:sz w:val="23"/>
          <w:szCs w:val="22"/>
          <w:lang w:eastAsia="ru-RU"/>
        </w:rPr>
        <w:t>Таблица 3 – Содержание лекцион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6804"/>
        <w:gridCol w:w="992"/>
        <w:gridCol w:w="2693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.1. Общая  характеристика бухгалтерского учета, его предмет и мет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 и задачи, значение дисциплины Бухгалтерский учет и ее межпредметные связи. Возникновение и эволюция хозяйственного учета. Измерители, применяемые в учете. Понятие о финансовом и управленческом учете. Пользователи учетной информации. Сущность и основные задачи БУ в условиях рыночной экономики. Предмет и метод БУ. Система нормативного регулирования БУ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.2. Бухгалтерский баланс и система счетов бухгалтерского уч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Бухгалтерский баланс. Счета бухгалтерского учета и двойная запись обобщения данных текущ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 3.  Техника и формы бухгалтерского уч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е регистры и бухгалтерские документы. Документооборот. Формы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ема 2.1. Учет товарных операций в организациях  оптовой и розничной торгов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ообразование в торговле. Материальная ответственность, ее документальное оформление Сопроводительные документы поставщиков; их назначение, содержание и проверка. Документальное оформление приемки и продажи товаров. Определение торговой выруч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ные потери, их виды. Порядок определения естественной убыли в предприятиях оптовой и розничной торговли. Документальное оформление списания порчи, боя, лома товаров, завеса тары и переоценки товаров.  Документальное оформление и учет движения тары. Отчетность материально-ответственных лиц по товарам и тар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ема 2.2. Учет денежных средств и расчетных опер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льное оформление и порядок ведения кассовых операций. Синтетический и аналитический учет операций по кассе. Безналичные расчеты в РФ. Учет расчетов с разными дебиторами и кредит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ема 2.3. Учет расчетов с персоналом по оплате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оплаты труда. Порядок оплаты за дни очередного отпуска, удержания из заработной платы. Оплата труда по временной нетрудоспособности. Расчет обязательных отчислений по отношению к фонду оплат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ема 2.4. Учет основных средств и нематериальных акти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оценки основных средств. Документационное оформление поступления и выбытия основных средств. Износ основных средств  и нормы амортизационных отчислений. Классификация и оценка нематериальных активов. Учет хозяйственных материалов и инвен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ема 2.5. Учет собственных средств, кредитов и финансовых результа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 формирования и движения уставного капитала и расчетов с учредителями. Учет кредитов банка и заемных средств. Учет финансовых результатов от реализации товаров, внереализационных и операционных доходов и потерь. Налогооблагаемая и нераспределенная прибыль. Учет использования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ема 2.6. Бухгалтерская отчетность торгов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, назначение, состав бухгалтерской отчетности и принципы ее составления. Бухгалтерский баланс предприятия (ф. № 1) . Отчет о финансовых результатах хозяйственной деятельности организаций (ф.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1"/>
                <w:szCs w:val="21"/>
              </w:rPr>
            </w:pPr>
            <w:r>
              <w:rPr>
                <w:b/>
                <w:spacing w:val="1"/>
                <w:sz w:val="21"/>
                <w:szCs w:val="21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1"/>
                <w:szCs w:val="21"/>
              </w:rPr>
            </w:pPr>
            <w:r>
              <w:rPr>
                <w:b/>
                <w:spacing w:val="1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1"/>
                <w:szCs w:val="21"/>
              </w:rPr>
            </w:pPr>
            <w:r>
              <w:rPr>
                <w:b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 xml:space="preserve">4.3.2. </w:t>
      </w:r>
      <w:r>
        <w:rPr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Таблица 4 – Содержание практического (семинарского)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3"/>
        <w:gridCol w:w="1389"/>
        <w:gridCol w:w="326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Темы практических занятий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Форма проведения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.2. Бухгалтерский баланс и система счетов бухгалтерского уч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бухгалтерского баланса методом группировки имущества организ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ь хозяйственных операций по счетам синтетического и аналитического у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Тема 1 3.  Техника и формы бухгалтерского уч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Исправление ошибок в бухгалтерских документах и в учетных регистр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.1. Учет товарных операций в организациях  оптовой и розничной торгов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приходных и расходных документов на товарам и таре. Составление книги покупок и книги прод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ю расчетов естественной убыли товаров в оптовой  и розничной торговл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актов на бой, лом, порчу, переоценку товаров и завес та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товарных отчетов по складу и в магази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документов по инвентаризации тов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.2. Учет денежных средств и расчетных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риходных и расходных кассовых документов и отчета кассира, заполнение журнала кассира - операционис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авансового от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.3. Учет расчетов с персоналом по оплате тру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расчета заработной платы за отработанное время, за отпуск, пособия по временной нетрудоспособности; составление расчетно-платежной ведо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.4. Учет основных средств и нематериальных актив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ление документов по движению основных средств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.5. Учет собственных средств, кредитов и финансовых результа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финансового результата хозяйственной деятельности  торговой орган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.6. Бухгалтерская отчетность торговых организ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бухгалтерского баланса орган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1"/>
                <w:szCs w:val="21"/>
              </w:rPr>
            </w:pPr>
            <w:r>
              <w:rPr>
                <w:b/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1"/>
                <w:szCs w:val="21"/>
              </w:rPr>
            </w:pPr>
            <w:r>
              <w:rPr>
                <w:b/>
                <w:spacing w:val="1"/>
                <w:sz w:val="21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1"/>
                <w:szCs w:val="21"/>
              </w:rPr>
            </w:pPr>
            <w:r>
              <w:rPr>
                <w:b/>
                <w:spacing w:val="1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1"/>
                <w:szCs w:val="21"/>
              </w:rPr>
            </w:pPr>
            <w:r>
              <w:rPr>
                <w:b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аблица 8 – Задания для самостоятельного из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ценочное средство*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Изучение нормативных докумен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-2"/>
                <w:sz w:val="21"/>
                <w:szCs w:val="21"/>
                <w:lang w:eastAsia="ru-RU"/>
              </w:rPr>
            </w:pPr>
            <w:r>
              <w:rPr>
                <w:spacing w:val="-2"/>
                <w:sz w:val="21"/>
                <w:szCs w:val="21"/>
                <w:lang w:eastAsia="ru-RU"/>
              </w:rPr>
              <w:t>Подготовка к зачет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 с оценкой</w:t>
            </w:r>
          </w:p>
        </w:tc>
      </w:tr>
      <w:tr>
        <w:trPr>
          <w:trHeight w:val="28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pacing w:val="-2"/>
                <w:sz w:val="21"/>
                <w:szCs w:val="21"/>
                <w:lang w:eastAsia="ru-RU"/>
              </w:rPr>
            </w:pPr>
            <w:r>
              <w:rPr>
                <w:b/>
                <w:spacing w:val="-2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680" w:top="1701" w:footer="794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szCs w:val="24"/>
        </w:rPr>
      </w:pPr>
      <w:r>
        <w:rPr>
          <w:b/>
          <w:bCs/>
          <w:sz w:val="24"/>
          <w:szCs w:val="24"/>
          <w:shd w:fill="FFFFFF" w:val="clear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изучении дисциплины применяются следующие образовательные технологии: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бучения в малой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 (проблемная лекция, лекция - дискуссия).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пешное освоение  курса предполагает активное, творческое участие студента на всех этапах его освоения путем планомерной, систематической работы. Изучение дисциплины следует начинать с проработки настоящей программы, уделяя особое внимание целям, задачам, структуре и содержанию.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занятиях используются следующие модели обучения: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а) пассивная – обучаемый выступает в роли «объекта» обучения (слушает и смотрит);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активная - обучаемый выступает в роли «субъекта» обучения (выполнение графических работ, творческие задания и др.),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интерактивная – взаимодействие (деловые и ролевые игры, раздаточные материалы для анализа, проектная работа, осуществляется работа с документами, организуется парная и групповая работа).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теоретической части занятий предъявляются об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ы лекции рабоче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вязь изучаемых вопросов с положениями, освещаемыми в других дисципли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ный контакт с аудитор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потребности к самостоятельной работе над учебником,  справочной и научной литератур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Целью практической части занятий является: выработка устойчивых практических навыков и закрепление методов приложения теории к решению практических задач.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подавателю принадлежит руководящая роль в организации деятельности студентов по усвоению знаний и приобретению умений и навыков. От четкости планирования зависит эффективность и ритмичность учебной работы, качество выполнения учебной программы, глубина и прочность знаний студ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2 Лицензионное программн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подписка</w:t>
      </w:r>
      <w:r>
        <w:rPr>
          <w:sz w:val="24"/>
          <w:szCs w:val="24"/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СВ16-18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С: Предприятие 8 Комплект для обучения в высших и средних учебных заведениях (лицензия 9334508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iCs/>
          <w:sz w:val="24"/>
          <w:szCs w:val="24"/>
          <w:lang w:val="en-US" w:eastAsia="ar-SA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sz w:val="24"/>
          <w:szCs w:val="24"/>
          <w:lang w:val="en-US" w:eastAsia="ru-RU"/>
        </w:rPr>
      </w:pPr>
      <w:r>
        <w:rPr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ая электронная библиотека </w:t>
      </w:r>
      <w:hyperlink r:id="rId10" w:tgtFrame="_blank">
        <w:r>
          <w:rPr>
            <w:rStyle w:val="InternetLink"/>
            <w:sz w:val="24"/>
            <w:szCs w:val="24"/>
            <w:lang w:eastAsia="ru-RU"/>
          </w:rPr>
          <w:t>eLIBRARY.RU</w:t>
        </w:r>
      </w:hyperlink>
      <w:r>
        <w:rPr>
          <w:sz w:val="24"/>
          <w:szCs w:val="24"/>
          <w:lang w:eastAsia="ru-RU"/>
        </w:rPr>
        <w:t xml:space="preserve"> – </w:t>
      </w:r>
      <w:hyperlink r:id="rId11">
        <w:r>
          <w:rPr>
            <w:rStyle w:val="InternetLink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5.4 Информационные справочные систе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lang w:eastAsia="ru-RU"/>
        </w:rPr>
        <w:t>7</w:t>
      </w:r>
      <w:r>
        <w:rPr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134" w:leader="none"/>
        </w:tabs>
        <w:autoSpaceDE w:val="false"/>
        <w:ind w:left="0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Федеральный закон от 06.12.2011 № 402-ФЗ (ред. от 26.07.2019) «О бухгалтерском учете» (с изм. и  доп., вступив. в силу 01.01.20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autoSpaceDE w:val="false"/>
        <w:ind w:left="0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>Теплая, Н.В. Теоретические основы бухгалтерского учета: учебное пособие: [12+] / Н.В. Теплая. – Москва; Берлин: Директ-Медиа, 2020. – 443 с.: схем., табл. – Режим доступа: по подписке. – URL: </w:t>
      </w:r>
      <w:hyperlink r:id="rId12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572395</w:t>
        </w:r>
      </w:hyperlink>
      <w:r>
        <w:rPr>
          <w:sz w:val="24"/>
          <w:szCs w:val="24"/>
        </w:rPr>
        <w:t>. – Библиогр.: с. 245-251. – ISBN 978-5-4499-0502-4. – Текст: электронны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имов, В.Э. Бухгалтерский учет: учебник / В.Э. Керимов. – 8-е изд. – Москва: Дашков и К°, 2019. – 583 с.: ил. – Режим доступа: по подписке. – URL: http://biblioclub.ru/index.php?page=book&amp;id=496203. – Библиогр. в кн. – ISBN 978-5-394-03158-8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4"/>
          <w:szCs w:val="24"/>
        </w:rPr>
        <w:t>Кизилов, А.Н. Основы бухгалтерского учета: учебное пособие: [16+] / А.Н. Кизилов, О.В. Чухрова; Ростовский государственный экономический университет (РИНХ). – Ростов-на-Дону: Издательско-полиграфический комплекс РГЭУ (РИНХ), 2018. – 131 с.: табл. – Режим доступа: по подписке. – URL: </w:t>
      </w:r>
      <w:hyperlink r:id="rId13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567059</w:t>
        </w:r>
      </w:hyperlink>
      <w:r>
        <w:rPr>
          <w:sz w:val="24"/>
          <w:szCs w:val="24"/>
        </w:rPr>
        <w:t>. – ISBN 978-5-7972-2451-8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4"/>
          <w:szCs w:val="24"/>
        </w:rPr>
        <w:t>Миславская, Н.А. Бухгалтерский учет: учебник / Н.А. Миславская, С.Н. Поленова. – Москва: Дашков и К°, 2018. – 591 с.: ил. – Режим доступа: по подписке. – URL: http://biblioclub.ru/index.php?page=book&amp;id=49614. – Библиогр.: с. 577-580. – ISBN 978-5-394-01799-5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4"/>
          <w:szCs w:val="24"/>
        </w:rPr>
        <w:t>Полковский, А.Л. Теория бухгалтерского учета: учебник / А.Л. Полковский; под ред. Л.М. Полковского. – Москва: Дашков и К°, 2018. – 272 с.: ил. – Режим доступа: по подписке. – URL: </w:t>
      </w:r>
      <w:hyperlink r:id="rId14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495822</w:t>
        </w:r>
      </w:hyperlink>
      <w:r>
        <w:rPr>
          <w:sz w:val="24"/>
          <w:szCs w:val="24"/>
        </w:rPr>
        <w:t>. – Библиогр.: с. 270. – ISBN 978-5-394-02429-0. – Текст: электронный.</w:t>
      </w:r>
    </w:p>
    <w:p>
      <w:pPr>
        <w:pStyle w:val="Normal"/>
        <w:tabs>
          <w:tab w:val="clear" w:pos="708"/>
          <w:tab w:val="left" w:pos="954" w:leader="none"/>
        </w:tabs>
        <w:spacing w:before="280" w:after="28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8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sz w:val="24"/>
          <w:szCs w:val="24"/>
          <w:shd w:fill="FFFFFF" w:val="clear"/>
        </w:rPr>
      </w:pPr>
      <w:hyperlink r:id="rId15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://mvf.klerk.ru/</w:t>
        </w:r>
      </w:hyperlink>
      <w:r>
        <w:rPr>
          <w:sz w:val="24"/>
          <w:szCs w:val="24"/>
          <w:lang w:eastAsia="ru-RU"/>
        </w:rPr>
        <w:t xml:space="preserve"> - </w:t>
      </w:r>
      <w:r>
        <w:rPr>
          <w:rStyle w:val="StrongEmphasis"/>
          <w:b w:val="false"/>
          <w:sz w:val="24"/>
          <w:szCs w:val="24"/>
          <w:shd w:fill="FFFFFF" w:val="clear"/>
        </w:rPr>
        <w:t>законодательство по бухгалтерскому и налоговому учету. Бланки учета и отчетности. Обзоры законодатель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hyperlink r:id="rId16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://supcourt.ru/</w:t>
        </w:r>
      </w:hyperlink>
      <w:r>
        <w:rPr>
          <w:sz w:val="24"/>
          <w:szCs w:val="24"/>
          <w:lang w:eastAsia="ru-RU"/>
        </w:rPr>
        <w:t xml:space="preserve"> - Верховный суд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buh.ru/</w:t>
        </w:r>
      </w:hyperlink>
      <w:r>
        <w:rPr>
          <w:sz w:val="24"/>
          <w:szCs w:val="24"/>
          <w:lang w:eastAsia="ru-RU"/>
        </w:rPr>
        <w:t xml:space="preserve"> - интерактивный информационно – справочный журн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hyperlink r:id="rId18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fss.ru/</w:t>
        </w:r>
      </w:hyperlink>
      <w:r>
        <w:rPr>
          <w:sz w:val="24"/>
          <w:szCs w:val="24"/>
          <w:lang w:eastAsia="ru-RU"/>
        </w:rPr>
        <w:t xml:space="preserve"> - Фонд социального страхования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hyperlink r:id="rId19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minfin.gov.ru/</w:t>
        </w:r>
      </w:hyperlink>
      <w:r>
        <w:rPr>
          <w:sz w:val="24"/>
          <w:szCs w:val="24"/>
          <w:lang w:eastAsia="ru-RU"/>
        </w:rPr>
        <w:t xml:space="preserve"> - Министерство финансов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https://mintrud.gov.ru/ - Министерство труда и социальной защиты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hyperlink r:id="rId20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pfr.gov.ru/</w:t>
        </w:r>
      </w:hyperlink>
      <w:r>
        <w:rPr>
          <w:sz w:val="24"/>
          <w:szCs w:val="24"/>
          <w:lang w:eastAsia="ru-RU"/>
        </w:rPr>
        <w:t xml:space="preserve"> - Пенсионный фонд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sz w:val="24"/>
          <w:szCs w:val="24"/>
          <w:shd w:fill="FFFFFF" w:val="clear"/>
        </w:rPr>
      </w:pPr>
      <w:hyperlink r:id="rId21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regforum.ru/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- </w:t>
      </w:r>
      <w:r>
        <w:rPr>
          <w:rStyle w:val="StrongEmphasis"/>
          <w:b w:val="false"/>
          <w:sz w:val="24"/>
          <w:szCs w:val="24"/>
          <w:shd w:fill="FFFFFF" w:val="clear"/>
        </w:rPr>
        <w:t>информационный портал по бизнес-пра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hyperlink r:id="rId22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www.audit-it.ru/</w:t>
        </w:r>
      </w:hyperlink>
      <w:r>
        <w:rPr>
          <w:sz w:val="24"/>
          <w:szCs w:val="24"/>
          <w:lang w:eastAsia="ru-RU"/>
        </w:rPr>
        <w:t xml:space="preserve"> - интернет серви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sz w:val="24"/>
          <w:szCs w:val="24"/>
          <w:shd w:fill="FFFFFF" w:val="clear"/>
        </w:rPr>
      </w:pPr>
      <w:hyperlink r:id="rId23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www.buhgalteria.ru/</w:t>
        </w:r>
      </w:hyperlink>
      <w:r>
        <w:rPr>
          <w:sz w:val="24"/>
          <w:szCs w:val="24"/>
          <w:lang w:eastAsia="ru-RU"/>
        </w:rPr>
        <w:t xml:space="preserve"> - </w:t>
      </w:r>
      <w:r>
        <w:rPr>
          <w:rStyle w:val="StrongEmphasis"/>
          <w:b w:val="false"/>
          <w:sz w:val="24"/>
          <w:szCs w:val="24"/>
          <w:shd w:fill="FFFFFF" w:val="clear"/>
        </w:rPr>
        <w:t>сайт для бухгалтеров и аудит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hyperlink r:id="rId24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www.buhonline.ru/</w:t>
        </w:r>
      </w:hyperlink>
      <w:r>
        <w:rPr>
          <w:sz w:val="24"/>
          <w:szCs w:val="24"/>
          <w:lang w:eastAsia="ru-RU"/>
        </w:rPr>
        <w:t xml:space="preserve"> - информационный порт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https://www.cbr.ru/ - Центральный банк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hyperlink r:id="rId25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www.klerk.ru/</w:t>
        </w:r>
      </w:hyperlink>
      <w:r>
        <w:rPr>
          <w:sz w:val="24"/>
          <w:szCs w:val="24"/>
          <w:lang w:eastAsia="ru-RU"/>
        </w:rPr>
        <w:t xml:space="preserve"> - интернет серви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https://www.nalog.gov.ru/ - Федеральная налоговая служба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hyperlink r:id="rId26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https://мвд.рф</w:t>
        </w:r>
      </w:hyperlink>
      <w:r>
        <w:rPr>
          <w:sz w:val="24"/>
          <w:szCs w:val="24"/>
          <w:lang w:eastAsia="ru-RU"/>
        </w:rPr>
        <w:t xml:space="preserve"> - Главное управление по вопросам миграции МВД России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sz w:val="24"/>
          <w:szCs w:val="24"/>
        </w:rPr>
        <w:t>9.</w:t>
      </w:r>
      <w:r>
        <w:rPr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ля изучения дисциплины используется любая м</w:t>
      </w:r>
      <w:r>
        <w:rPr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го проектор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ционного экра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sz w:val="24"/>
          <w:szCs w:val="24"/>
          <w:lang w:eastAsia="ru-RU"/>
        </w:rPr>
        <w:t>роцессо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ниже 1.6.</w:t>
      </w:r>
      <w:r>
        <w:rPr>
          <w:color w:val="000000"/>
          <w:sz w:val="24"/>
          <w:szCs w:val="24"/>
          <w:lang w:val="en-US"/>
        </w:rPr>
        <w:t>GHz</w:t>
      </w:r>
      <w:r>
        <w:rPr>
          <w:color w:val="000000"/>
          <w:sz w:val="24"/>
          <w:szCs w:val="24"/>
        </w:rPr>
        <w:t>, о</w:t>
      </w:r>
      <w:r>
        <w:rPr>
          <w:color w:val="000000"/>
          <w:sz w:val="24"/>
          <w:szCs w:val="24"/>
          <w:lang w:eastAsia="ru-RU"/>
        </w:rPr>
        <w:t>перативная память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  <w:lang w:eastAsia="ru-RU"/>
        </w:rPr>
        <w:t xml:space="preserve"> 1 </w:t>
      </w:r>
      <w:r>
        <w:rPr>
          <w:color w:val="000000"/>
          <w:sz w:val="24"/>
          <w:szCs w:val="24"/>
          <w:lang w:val="en-US" w:eastAsia="ru-RU"/>
        </w:rPr>
        <w:t>Gb</w:t>
      </w:r>
      <w:r>
        <w:rPr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680" w:top="1134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5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6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7">
    <w:name w:val="Основной текст 3"/>
    <w:basedOn w:val="Normal"/>
    <w:qFormat/>
    <w:pPr>
      <w:jc w:val="center"/>
    </w:pPr>
    <w:rPr>
      <w:spacing w:val="-8"/>
      <w:sz w:val="25"/>
    </w:rPr>
  </w:style>
  <w:style w:type="paragraph" w:styleId="Style20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8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Основной текст с отступом1"/>
    <w:basedOn w:val="Normal"/>
    <w:qFormat/>
    <w:pPr>
      <w:ind w:left="5664" w:hanging="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2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11"/>
      <w:szCs w:val="11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1860" w:after="0"/>
      <w:jc w:val="center"/>
      <w:outlineLvl w:val="3"/>
    </w:pPr>
    <w:rPr>
      <w:b/>
      <w:bCs/>
      <w:sz w:val="30"/>
      <w:szCs w:val="30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30"/>
      <w:szCs w:val="30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4"/>
    </w:pPr>
    <w:rPr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572395" TargetMode="External"/><Relationship Id="rId13" Type="http://schemas.openxmlformats.org/officeDocument/2006/relationships/hyperlink" Target="http://biblioclub.ru/index.php?page=book&amp;id=567059" TargetMode="External"/><Relationship Id="rId14" Type="http://schemas.openxmlformats.org/officeDocument/2006/relationships/hyperlink" Target="http://biblioclub.ru/index.php?page=book&amp;id=495822" TargetMode="External"/><Relationship Id="rId15" Type="http://schemas.openxmlformats.org/officeDocument/2006/relationships/hyperlink" Target="http://mvf.klerk.ru/" TargetMode="External"/><Relationship Id="rId16" Type="http://schemas.openxmlformats.org/officeDocument/2006/relationships/hyperlink" Target="http://supcourt.ru/" TargetMode="External"/><Relationship Id="rId17" Type="http://schemas.openxmlformats.org/officeDocument/2006/relationships/hyperlink" Target="https://buh.ru/" TargetMode="External"/><Relationship Id="rId18" Type="http://schemas.openxmlformats.org/officeDocument/2006/relationships/hyperlink" Target="https://fss.ru/" TargetMode="External"/><Relationship Id="rId19" Type="http://schemas.openxmlformats.org/officeDocument/2006/relationships/hyperlink" Target="https://minfin.gov.ru/" TargetMode="External"/><Relationship Id="rId20" Type="http://schemas.openxmlformats.org/officeDocument/2006/relationships/hyperlink" Target="https://pfr.gov.ru/" TargetMode="External"/><Relationship Id="rId21" Type="http://schemas.openxmlformats.org/officeDocument/2006/relationships/hyperlink" Target="https://regforum.ru/" TargetMode="External"/><Relationship Id="rId22" Type="http://schemas.openxmlformats.org/officeDocument/2006/relationships/hyperlink" Target="https://www.audit-it.ru/" TargetMode="External"/><Relationship Id="rId23" Type="http://schemas.openxmlformats.org/officeDocument/2006/relationships/hyperlink" Target="https://www.buhgalteria.ru/" TargetMode="External"/><Relationship Id="rId24" Type="http://schemas.openxmlformats.org/officeDocument/2006/relationships/hyperlink" Target="https://www.buhonline.ru/" TargetMode="External"/><Relationship Id="rId25" Type="http://schemas.openxmlformats.org/officeDocument/2006/relationships/hyperlink" Target="https://www.klerk.ru/" TargetMode="External"/><Relationship Id="rId26" Type="http://schemas.openxmlformats.org/officeDocument/2006/relationships/hyperlink" Target="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1:00Z</dcterms:created>
  <dc:creator>User</dc:creator>
  <dc:description/>
  <cp:keywords/>
  <dc:language>en-US</dc:language>
  <cp:lastModifiedBy>Зам. зав. каф. ЭиМ О.В. Шосталь</cp:lastModifiedBy>
  <cp:lastPrinted>2020-10-14T09:28:00Z</cp:lastPrinted>
  <dcterms:modified xsi:type="dcterms:W3CDTF">2021-09-15T16:26:00Z</dcterms:modified>
  <cp:revision>31</cp:revision>
  <dc:subject/>
  <dc:title/>
</cp:coreProperties>
</file>